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0.09.2022 № 16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70414:66, расположенного по адресу: Московская область, г.о. Домодедово, территория «Аэропорт «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9.2022 № 111-3-15э/739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70414:66, расположенного по адресу: Московская область, г.о. Домодедово, территория «Аэропорт «Домодедово» в  части уменьшения минимальных отступов до 0 м от границ земельного участка между точками 1–3, между точками 16–19 и между точками 28–1 согласно схеме планировочной организации земельного участка </w:t>
      </w:r>
      <w:r>
        <w:rPr>
          <w:rFonts w:cs="Times New Roman" w:ascii="Times New Roman" w:hAnsi="Times New Roman"/>
          <w:b/>
        </w:rPr>
        <w:t xml:space="preserve">на 29.09.2022 в 15-45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70414:66, расположенного по адресу: Московская область, г.о. Домодедово, территория «Аэропорт «Домодедово»  с 19.09.2022 по 29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ФГУП «Администрация гражданских аэропортов (аэродромов)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70414:66, расположенного по адресу: Московская область, г.о. Домодедово, территория «Аэропорт «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5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20T14:25:00Z</dcterms:modified>
  <cp:revision>2</cp:revision>
  <dc:subject/>
  <dc:title/>
</cp:coreProperties>
</file>